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5-845-2002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9» июля   2025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/>
      </w:pPr>
      <w:r>
        <w:rPr/>
        <w:t xml:space="preserve">         </w:t>
      </w:r>
      <w:r>
        <w:rPr/>
        <w:t>Коневского П.С., родившегося *** года в ***,  работающего  в ***,  проживающего по адресу: ***, паспорт: **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оневский П.С., 01.04.2025 в 00:01 час., по адресу: ***,   в установленный Законом 60-дневный срок со дня вступления постановления в законную силу, не уплатил штраф в размере 5000 руб., назначенный постановлением начальника межрайонной ИФНС России № 11 по  ХМАО-Югры  № *** от 28.12.2024 года по  ч.4 ст.14.25 Кодекса Российской Федерации об административных правонарушениях вступивший в законную силу 28.01.2024 года.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/>
        <w:t xml:space="preserve">         </w:t>
      </w:r>
      <w:r>
        <w:rPr/>
        <w:t xml:space="preserve">Коневский П.С.,   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оневского П.С., в его отсутстви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Мировой судья, исследовав материалы административного дела, считает, что вина Коневского П.С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30.06.2025 года, согласно которому Коневский П.С. в установленный срок не уплатил штраф;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28.12.2024 года, из которого следует, что Коневский П.С. подвергнут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 средствам почтовой связи 28.12.2024 года,  возвращено отправителю 16.01.2025 года за истечением срока хранения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28.01.2025 года. Таким образом, с учетом требований ст. 32.2 КоАП РФ последним днем оплаты штрафа являлось  31.03.2025 года. Сведения об оплате штрафа отсутствую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йствия Коневского П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 xml:space="preserve">         </w:t>
      </w:r>
      <w:r>
        <w:rPr/>
        <w:t>При назначении наказания судья учитывает характер совершенного правонарушения, личность Коневского П.С.,  его имущественное положени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Обстоятельств, смягчающих и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Коневскому П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знать Коневского П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 10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/>
      </w:pPr>
      <w:r>
        <w:rPr/>
        <w:t xml:space="preserve">  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452520108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u w:val="none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     </w:t>
      </w:r>
      <w:r>
        <w:rPr/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